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Toets  Kunst Algemeen.</w:t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Naam </w:t>
      </w:r>
      <w:r>
        <w:rPr>
          <w:rFonts w:cs="Arial" w:ascii="Arial" w:hAnsi="Arial"/>
          <w:b/>
          <w:color w:val="FF0000"/>
          <w:shd w:fill="FFFFFF" w:val="clear"/>
        </w:rPr>
        <w:t xml:space="preserve">                                  </w:t>
      </w:r>
      <w:r>
        <w:rPr>
          <w:rFonts w:cs="Arial" w:ascii="Arial" w:hAnsi="Arial"/>
          <w:b/>
          <w:color w:val="000000"/>
          <w:shd w:fill="FFFFFF" w:val="clear"/>
        </w:rPr>
        <w:t>klas CV6kubv3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ocent  P. van Steenwijk.</w:t>
        <w:tab/>
        <w:tab/>
        <w:tab/>
        <w:t>Tijd 14.45 – 15.30   3 bladzijden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atum 6 oktober 2014                           Punten  ……van 40            Cijfer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Algemene informatie:    examenonderwerp /  methode: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cs="Arial"/>
          <w:b/>
          <w:b/>
          <w:bCs/>
          <w:color w:val="FF0000"/>
          <w:sz w:val="26"/>
          <w:szCs w:val="26"/>
          <w:lang w:eastAsia="nl-NL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eastAsia="nl-NL"/>
        </w:rPr>
        <w:t>Massacultuur De Twintigste eeuw de Bespiegeling  H13 en 14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Internet moet je alleen gebruik</w:t>
      </w:r>
      <w:r>
        <w:rPr>
          <w:rFonts w:cs="Arial" w:ascii="Arial" w:hAnsi="Arial"/>
          <w:b/>
          <w:shd w:fill="FFFFFF" w:val="clear"/>
        </w:rPr>
        <w:t>en</w:t>
      </w:r>
      <w:r>
        <w:rPr>
          <w:rFonts w:cs="Arial" w:ascii="Arial" w:hAnsi="Arial"/>
          <w:b/>
          <w:color w:val="000000"/>
          <w:shd w:fill="FFFFFF" w:val="clear"/>
        </w:rPr>
        <w:t xml:space="preserve"> om toegang te krijgen tot deze toets en de “gelinkte” informatie”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 mag je antwoorden ook onder de vragen in blauw typen en de repetitie aan het einde van de toets binnen 2 minuten opsturen naar: </w:t>
      </w:r>
      <w:hyperlink r:id="rId2">
        <w:r>
          <w:rPr>
            <w:rStyle w:val="InternetLink"/>
            <w:rFonts w:cs="Arial" w:ascii="Arial" w:hAnsi="Arial"/>
            <w:b/>
          </w:rPr>
          <w:t>pvansteenwijk@hetccc.n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 de toets dan wel tussentijds op.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</w:rPr>
        <w:t xml:space="preserve">Bij de vragen is geprobeerd rekening gehouden met RTTI beleid. (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docentplus.nl/meten-met-rtti/</w:t>
        </w:r>
      </w:hyperlink>
      <w:r>
        <w:rPr>
          <w:rFonts w:cs="Arial" w:ascii="Arial" w:hAnsi="Arial"/>
          <w:b/>
          <w:sz w:val="16"/>
          <w:szCs w:val="16"/>
        </w:rPr>
        <w:t xml:space="preserve">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docentplus.nl/publicaties/publicatie-handboek-rtti/</w:t>
        </w:r>
      </w:hyperlink>
      <w:r>
        <w:rPr>
          <w:rFonts w:cs="Arial" w:ascii="Arial" w:hAnsi="Arial"/>
          <w:sz w:val="16"/>
          <w:szCs w:val="16"/>
        </w:rPr>
        <w:t xml:space="preserve">) </w:t>
      </w:r>
      <w:r>
        <w:rPr>
          <w:rStyle w:val="StrongEmphasis"/>
          <w:rFonts w:cs="Arial" w:ascii="Arial" w:hAnsi="Arial"/>
          <w:color w:val="404040"/>
          <w:sz w:val="16"/>
          <w:szCs w:val="16"/>
          <w:shd w:fill="FFFFFF" w:val="clear"/>
        </w:rPr>
        <w:t>R = Reproductie</w:t>
      </w:r>
      <w:r>
        <w:rPr>
          <w:rFonts w:cs="Arial" w:ascii="Arial" w:hAnsi="Arial"/>
          <w:b/>
          <w:bCs/>
          <w:color w:val="40404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404040"/>
          <w:sz w:val="16"/>
          <w:szCs w:val="16"/>
          <w:shd w:fill="FFFFFF" w:val="clear"/>
        </w:rPr>
        <w:t>T1 = Toepassingsgericht niveau 1, training</w:t>
      </w:r>
      <w:r>
        <w:rPr>
          <w:rFonts w:cs="Arial" w:ascii="Arial" w:hAnsi="Arial"/>
          <w:b/>
          <w:bCs/>
          <w:color w:val="404040"/>
          <w:sz w:val="16"/>
          <w:szCs w:val="16"/>
          <w:shd w:fill="FFFFFF" w:val="clear"/>
        </w:rPr>
        <w:t xml:space="preserve">          </w:t>
      </w:r>
      <w:r>
        <w:rPr>
          <w:rStyle w:val="StrongEmphasis"/>
          <w:rFonts w:cs="Arial" w:ascii="Arial" w:hAnsi="Arial"/>
          <w:color w:val="404040"/>
          <w:sz w:val="16"/>
          <w:szCs w:val="16"/>
          <w:shd w:fill="FFFFFF" w:val="clear"/>
        </w:rPr>
        <w:t>T2 = Toepassingsgericht niveau 2, transfer</w:t>
      </w:r>
      <w:r>
        <w:rPr>
          <w:rFonts w:cs="Arial" w:ascii="Arial" w:hAnsi="Arial"/>
          <w:b/>
          <w:bCs/>
          <w:color w:val="40404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404040"/>
          <w:sz w:val="16"/>
          <w:szCs w:val="16"/>
          <w:shd w:fill="FFFFFF" w:val="clear"/>
        </w:rPr>
        <w:t>I = Inzi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ke vraag  levert a= 1 b= 2 c= 3 en d)= 4 punten op.  Totaal 10 punten per vraa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023745" cy="2743200"/>
            <wp:effectExtent l="0" t="0" r="0" b="0"/>
            <wp:wrapSquare wrapText="bothSides"/>
            <wp:docPr id="1" name="47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7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87325</wp:posOffset>
            </wp:positionV>
            <wp:extent cx="2184400" cy="2743200"/>
            <wp:effectExtent l="0" t="0" r="0" b="0"/>
            <wp:wrapSquare wrapText="bothSides"/>
            <wp:docPr id="2" name="pol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lo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object w:dxaOrig="11173" w:dyaOrig="130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9pt;height:259.4pt" filled="f" o:ole="">
            <v:imagedata r:id="rId8" o:title=""/>
          </v:shape>
          <o:OLEObject Type="Embed" ProgID="" ShapeID="ole_rId7" DrawAspect="Content" ObjectID="_801207058" r:id="rId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Kooning en Pollock hoorden beide tot een bekende stroming in de Amerikaanse schilderkunst na de Tweede Wereldoorlog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at is de naam van deze stroming.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mschrijf de verschillen tussen het werk van beide kunstenaars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 Koo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llock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</w:p>
    <w:p>
      <w:pPr>
        <w:pStyle w:val="OapszijnbedoeldomSopa"/>
        <w:rPr>
          <w:rFonts w:ascii="Arial" w:hAnsi="Arial" w:cs="Arial"/>
        </w:rPr>
      </w:pPr>
      <w:r>
        <w:rPr>
          <w:rFonts w:cs="Arial" w:ascii="Arial" w:hAnsi="Arial"/>
        </w:rPr>
        <w:t xml:space="preserve">c) Waarom vormt het werk van Jackson Pollock zo’n mooie schakel tussen </w:t>
      </w:r>
    </w:p>
    <w:p>
      <w:pPr>
        <w:pStyle w:val="OapszijnbedoeldomSopa"/>
        <w:rPr>
          <w:rFonts w:ascii="Arial" w:hAnsi="Arial" w:cs="Arial"/>
          <w:color w:val="0070C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 Moderne  en  de Massacultuur?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OapszijnbedoeldomSopa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ackson Pollock laat zich negatief uit over Picasso als hij letterlijk zegt:</w:t>
        <w:br/>
        <w:t xml:space="preserve">    “Die klote Picasso”. Natuurlijk had Pollock geen hekel aan Picasso maar wat</w:t>
        <w:br/>
        <w:t xml:space="preserve">     vormde dan de aanleiding tot zijn uitlating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De drang naar welvaart was sterk na de Tweede Wereldoorlog.</w:t>
        <w:br/>
        <w:t xml:space="preserve">     Welke  thema’s / begrippen beheerste de samenleving nog meer</w:t>
        <w:br/>
        <w:t xml:space="preserve">     na de Tweede Wereldoorlog?</w:t>
        <w:tab/>
      </w:r>
      <w:r>
        <w:rPr>
          <w:rFonts w:cs="Arial" w:ascii="Arial" w:hAnsi="Arial"/>
          <w:color w:val="3366FF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ean-Paul Sartre voelt de spanning aan tussen machteloosheid en wilskracht</w:t>
        <w:br/>
        <w:t xml:space="preserve">     Van Welke filosofische stroming is hij de vertegenwoordiger en wat zegt hij over </w:t>
        <w:br/>
        <w:t xml:space="preserve">     het individu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 In Huis clos ( Gesloten deuren), een eenakter uit 1944 biedt Sartre ons </w:t>
        <w:br/>
        <w:t xml:space="preserve">    een blik in het hiernamaals. Bekijk één of twee uitvoeringen van deze eenakter en</w:t>
        <w:br/>
        <w:t xml:space="preserve">    beschrijf de inhoud van het stuk in het kader van het existentialisme. </w:t>
        <w:br/>
        <w:t xml:space="preserve">    Gebruik naast de tekst ook de decors en de kostuu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9985" cy="366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br/>
        <w:t xml:space="preserve">     </w:t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www.youtube.com/watch?v=4rNhbVgzpHw</w:t>
        </w:r>
      </w:hyperlink>
      <w:r>
        <w:rPr>
          <w:rFonts w:cs="Arial" w:ascii="Arial" w:hAnsi="Arial"/>
          <w:sz w:val="24"/>
          <w:szCs w:val="24"/>
        </w:rPr>
        <w:t xml:space="preserve">  1.30 – 3.30 </w:t>
        <w:br/>
        <w:t xml:space="preserve">    </w:t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www.youtube.com/watch?v=utjWXM5cafY</w:t>
        </w:r>
      </w:hyperlink>
      <w:r>
        <w:rPr>
          <w:rStyle w:val="Watchtitle"/>
          <w:rFonts w:cs="Arial" w:ascii="Arial" w:hAnsi="Arial"/>
          <w:bCs/>
          <w:color w:val="222222"/>
          <w:sz w:val="24"/>
          <w:szCs w:val="24"/>
        </w:rPr>
        <w:t xml:space="preserve">  1.00 – 3.00      </w:t>
        <w:tab/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lvxtd6X-bY</w:t>
        </w:r>
      </w:hyperlink>
      <w:r>
        <w:rPr>
          <w:rFonts w:cs="Arial" w:ascii="Arial" w:hAnsi="Arial"/>
          <w:sz w:val="24"/>
          <w:szCs w:val="24"/>
        </w:rPr>
        <w:t xml:space="preserve">      6.00 – 6.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Vind je dat de filosofische denkbeelden van Sartre op dit moment nog actueel </w:t>
        <w:br/>
        <w:t xml:space="preserve">     zijn?  Waarom wel of waarom niet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uister een gedeelte van: Karlheinz Stockhausen: "Gruppen" für 3 Orchester - Cresc... Biennale für Moderne Mus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231640" cy="3012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mqvlrphkGAU</w:t>
        </w:r>
      </w:hyperlink>
      <w:r>
        <w:rPr>
          <w:rFonts w:cs="Arial" w:ascii="Arial" w:hAnsi="Arial"/>
          <w:sz w:val="24"/>
          <w:szCs w:val="24"/>
        </w:rPr>
        <w:t xml:space="preserve">  14.30 – 15.00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em enkele kenmerken van seriële muziek als het om de manier van </w:t>
        <w:br/>
        <w:t xml:space="preserve">    componeren gaa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Moderne muziek wordt na de jaren 50 vooral bekend door balletuitvoeringen.</w:t>
        <w:br/>
        <w:t xml:space="preserve">  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V8dCdQ3iTrc</w:t>
        </w:r>
      </w:hyperlink>
      <w:r>
        <w:rPr>
          <w:rFonts w:cs="Arial" w:ascii="Arial" w:hAnsi="Arial"/>
          <w:sz w:val="24"/>
          <w:szCs w:val="24"/>
        </w:rPr>
        <w:t xml:space="preserve">  7.00 – 7.30</w:t>
        <w:br/>
        <w:t xml:space="preserve">    Noem een nieuwe inbreng in de muziek die voor die tijd uniek was en waarvan de</w:t>
        <w:br/>
        <w:t xml:space="preserve">    choreografen geïnspireerd door raak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Wat is beoogt John Cage met zijn compositie en uitvoering van 4’33’’</w:t>
        <w:br/>
        <w:t xml:space="preserve">   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JTEFKFiXSx4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Het kunstobject staat het uitwisselen van ideeën in de weg zegt Yves Klein al aan</w:t>
        <w:br/>
        <w:t xml:space="preserve">    het einde van de jaren 50. Hij verbrand enkele schilderijen in één minuut.</w:t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drawing>
          <wp:inline distT="0" distB="0" distL="0" distR="0">
            <wp:extent cx="1981200" cy="1857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elke overeenkomsten constateer je tussen John Cage en Yves Klein als het</w:t>
        <w:br/>
        <w:t xml:space="preserve">    om hun creaties gaat in de jaren 50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Wachten op Godot” is een bekend theaterstuk van Samuel Beck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71340" cy="2534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  <w:t xml:space="preserve">     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h6adbBCNRo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    </w:t>
        <w:br/>
        <w:t xml:space="preserve">     Het zoeken naar de zin van het leven is een rode draad in het theaterstuk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Omschrijf de inhoud van het stuk waaruit dit blijkt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Een belangrijke invloed op het naoorlogse theater zijn de ideeën van Antonin </w:t>
        <w:br/>
        <w:t xml:space="preserve">    Artaud. Hij vindt het klassieke theater waar alles draait om de tekst krachteloos.</w:t>
        <w:br/>
        <w:t xml:space="preserve">    In zijn “theater van de wreedheid” staat TAAL niet centraal.</w:t>
        <w:br/>
        <w:t xml:space="preserve">    Wat vindt Artaud belangrijke aspecten van een theateropvoering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b)       Noem drie aspecten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0160</wp:posOffset>
            </wp:positionV>
            <wp:extent cx="2542540" cy="34918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c)    Eén van de drie aspecten zal later door de Japaner Tatsumi Hijikata opgepikt </w:t>
        <w:br/>
        <w:t xml:space="preserve">       worden om verder uit te werken.</w:t>
        <w:br/>
        <w:t xml:space="preserve">       Welk aspect koos Hijikata en wat betekende de naam Ankoku Butho ?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d)   Peter Brooks zegt dat het stuk Marat / Sade is bedoeld om de toeschouwer </w:t>
        <w:br/>
        <w:t xml:space="preserve">      een kaakslag toe te dienen. Op welke manier bereikt hij dit gezien vanuit </w:t>
        <w:br/>
        <w:t xml:space="preserve">      de acteurs en vanuit de toeschouwers?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    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https://www.youtube.com/watch?v=LLpSwI7xs_M</w:t>
        </w:r>
      </w:hyperlink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Reserve opgaven.</w:t>
      </w:r>
    </w:p>
    <w:p>
      <w:pPr>
        <w:pStyle w:val="Normal"/>
        <w:rPr/>
      </w:pPr>
      <w:r>
        <w:rPr>
          <w:rFonts w:cs="Arial" w:ascii="Arial" w:hAnsi="Arial"/>
          <w:color w:val="3366FF"/>
          <w:sz w:val="24"/>
          <w:szCs w:val="24"/>
        </w:rPr>
        <w:t>examenblad 2011 1</w:t>
      </w:r>
      <w:r>
        <w:rPr>
          <w:rFonts w:cs="Arial" w:ascii="Arial" w:hAnsi="Arial"/>
          <w:color w:val="3366FF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3366FF"/>
          <w:sz w:val="24"/>
          <w:szCs w:val="24"/>
        </w:rPr>
        <w:t xml:space="preserve"> tijdvak.</w:t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static.examenblad.nl/9336111/d/ex2011/vw-1029-a-11-1-o.pdf</w:t>
        </w:r>
      </w:hyperlink>
    </w:p>
    <w:p>
      <w:pPr>
        <w:pStyle w:val="OapszijnbedoeldomSop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apszijnbedoeldomSop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apszijnbedoeldomSopa"/>
        <w:rPr>
          <w:rFonts w:ascii="Arial" w:hAnsi="Arial" w:cs="Arial"/>
        </w:rPr>
      </w:pPr>
      <w:r>
        <w:rPr>
          <w:rFonts w:cs="Arial" w:ascii="Arial" w:hAnsi="Arial"/>
        </w:rPr>
        <w:t>Zie ook volgende blad hieronder.</w:t>
      </w:r>
    </w:p>
    <w:p>
      <w:pPr>
        <w:pStyle w:val="OapszijnbedoeldomSop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apszijnbedoeldomSop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apszijnbedoeldomSop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</w:rPr>
        <w:t>Diagnostische toets periode 1 6VWO  06 oktober 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Bespiegeling . blz. 186 t/m 211.  H13 en 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am …………………………………….Klas…………………………docent 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75"/>
        <w:gridCol w:w="1905"/>
        <w:gridCol w:w="385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udielast Kuns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gemeen 25 uur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minuten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ontacttijd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essen 6 =  270  minuten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elfstudie  1220 minuten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</w:rPr>
              <w:t>20 uur 10 minuten</w:t>
            </w:r>
          </w:p>
        </w:tc>
      </w:tr>
      <w:tr>
        <w:trPr>
          <w:trHeight w:val="72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antal gevolgde lessen ……….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zelfstudie (schatting) ………………………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anbod lessen: </w:t>
      </w:r>
      <w:hyperlink r:id="rId23">
        <w:r>
          <w:rPr>
            <w:rStyle w:val="InternetLink"/>
            <w:rFonts w:cs="Tahoma" w:ascii="Tahoma" w:hAnsi="Tahoma"/>
          </w:rPr>
          <w:t>http://factorywall.wikispaces.com/Factorywall+562</w:t>
        </w:r>
      </w:hyperlink>
      <w:r>
        <w:rPr>
          <w:rFonts w:cs="Tahoma" w:ascii="Tahoma" w:hAnsi="Tahoma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 heb ik gemist in de lessen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 heb ik gewaardeerd in de lessen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Waar heb ik moeite mee……………………………………………………………………</w:t>
            </w:r>
          </w:p>
        </w:tc>
      </w:tr>
    </w:tbl>
    <w:p>
      <w:pPr>
        <w:pStyle w:val="OapszijnbedoeldomSop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OapszijnbedoeldomSopa">
    <w:name w:val="oaps zijn bedoeld om Sop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ansteenwijk@hetccc.nl" TargetMode="External"/><Relationship Id="rId3" Type="http://schemas.openxmlformats.org/officeDocument/2006/relationships/hyperlink" Target="http://docentplus.nl/meten-met-rtti/" TargetMode="External"/><Relationship Id="rId4" Type="http://schemas.openxmlformats.org/officeDocument/2006/relationships/hyperlink" Target="http://docentplus.nl/publicaties/publicatie-handboek-rtti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youtube.com/watch?v=4rNhbVgzpHw" TargetMode="External"/><Relationship Id="rId11" Type="http://schemas.openxmlformats.org/officeDocument/2006/relationships/hyperlink" Target="https://www.youtube.com/watch?v=utjWXM5cafY" TargetMode="External"/><Relationship Id="rId12" Type="http://schemas.openxmlformats.org/officeDocument/2006/relationships/hyperlink" Target="https://www.youtube.com/watch?v=llvxtd6X-bY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www.youtube.com/watch?v=mqvlrphkGAU" TargetMode="External"/><Relationship Id="rId15" Type="http://schemas.openxmlformats.org/officeDocument/2006/relationships/hyperlink" Target="https://www.youtube.com/watch?v=V8dCdQ3iTrc" TargetMode="External"/><Relationship Id="rId16" Type="http://schemas.openxmlformats.org/officeDocument/2006/relationships/hyperlink" Target="https://www.youtube.com/watch?v=JTEFKFiXSx4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s://www.youtube.com/watch?v=Dh6adbBCNRo" TargetMode="External"/><Relationship Id="rId20" Type="http://schemas.openxmlformats.org/officeDocument/2006/relationships/image" Target="media/image8.wmf"/><Relationship Id="rId21" Type="http://schemas.openxmlformats.org/officeDocument/2006/relationships/hyperlink" Target="https://www.youtube.com/watch?v=LLpSwI7xs_M" TargetMode="External"/><Relationship Id="rId22" Type="http://schemas.openxmlformats.org/officeDocument/2006/relationships/hyperlink" Target="http://static.examenblad.nl/9336111/d/ex2011/vw-1029-a-11-1-o.pdf" TargetMode="External"/><Relationship Id="rId23" Type="http://schemas.openxmlformats.org/officeDocument/2006/relationships/hyperlink" Target="http://factorywall.wikispaces.com/Factorywall+56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0:00Z</dcterms:created>
  <dc:creator>Peter van Steenwijk</dc:creator>
  <dc:description/>
  <dc:language>en-US</dc:language>
  <cp:lastModifiedBy>CCC</cp:lastModifiedBy>
  <dcterms:modified xsi:type="dcterms:W3CDTF">2014-10-06T12:40:00Z</dcterms:modified>
  <cp:revision>2</cp:revision>
  <dc:subject/>
  <dc:title>1) Toetsvraag over de Santa Maria del Fiore en de architect Brunelleschi ( 1377 – 1446)</dc:title>
</cp:coreProperties>
</file>