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oordeling  voor leerling…………………………………………….Klas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aats jezelf in een andere cultuur / Animatie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Groep.</w:t>
        <w:br/>
        <w:t>Deel 1: Onderzoek naar een gekozen cultuu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jfer deel 1  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Per persoon:</w:t>
        <w:br/>
        <w:t>Deel 2: Een beeldend werk maken dat deze ciultur uitbeeld.</w:t>
        <w:br/>
        <w:t>Per persoon:</w:t>
        <w:br/>
        <w:t xml:space="preserve">A) Moodboard maken: zie Google.       </w:t>
        <w:br/>
        <w:t>B) Omgeving / decor samenstellen</w:t>
        <w:br/>
        <w:t>C) Figuur maken. Plah-Doh / Creall</w:t>
        <w:br/>
        <w:t>D) Maak een object in de omgev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jfer deel 2…………………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Groep:</w:t>
        <w:br/>
        <w:t>Deel 3:</w:t>
        <w:br/>
        <w:t>Storyboard: zie Google in minimaal 8 afbeeldingen</w:t>
        <w:br/>
        <w:t>Het presenteren voor de klas van jouw / jullie werk. (onderzoek en beeldend werk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Cijfer deel 3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ing eindcijf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fer deel 1  1x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fer deel 2  2x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fer deel 3  2x  ……………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>Totaal                  ………………. /5   = eindcijfer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4:00Z</dcterms:created>
  <dc:creator>Peter van Steenwijk</dc:creator>
  <dc:description/>
  <cp:keywords/>
  <dc:language>en-US</dc:language>
  <cp:lastModifiedBy>Peter van Steenwijk</cp:lastModifiedBy>
  <dcterms:modified xsi:type="dcterms:W3CDTF">2016-03-21T11:54:00Z</dcterms:modified>
  <cp:revision>2</cp:revision>
  <dc:subject/>
  <dc:title>Beoordeling  voor leerling……………………………………………</dc:title>
</cp:coreProperties>
</file>