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am……………………………………………….Klas ………………. Docent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rtfolio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bestaat uit: 3 afbeeldingen van drie patronen en drie stoelen uit karton.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1 afbeelding van de door jou verkozen en beplakte stoel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ab/>
        <w:t xml:space="preserve">       Gebruikte websites</w:t>
      </w:r>
    </w:p>
    <w:p>
      <w:pPr>
        <w:pStyle w:val="Normal"/>
        <w:numPr>
          <w:ilvl w:val="0"/>
          <w:numId w:val="2"/>
        </w:numPr>
        <w:rPr/>
      </w:pPr>
      <w:r>
        <w:rPr/>
        <w:t>Jouw mooiste stoelontwerp wat is beplakt met jouw patroon.</w:t>
      </w:r>
    </w:p>
    <w:p>
      <w:pPr>
        <w:pStyle w:val="Normal"/>
        <w:numPr>
          <w:ilvl w:val="0"/>
          <w:numId w:val="2"/>
        </w:numPr>
        <w:rPr/>
      </w:pPr>
      <w:r>
        <w:rPr/>
        <w:t>Verkoopfolder (2VMBO als ophoogcijfer).</w:t>
      </w:r>
    </w:p>
    <w:p>
      <w:pPr>
        <w:pStyle w:val="Normal"/>
        <w:ind w:left="360" w:hanging="0"/>
        <w:rPr/>
      </w:pPr>
      <w:r>
        <w:rPr/>
        <w:t xml:space="preserve">D) Theorieopdracht stoele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) Cijfer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merkingen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jfer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merkingen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jfer……….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merki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jfer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al aantal punten:  …2x A……   B + C ………1x C……  : 5   =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dcijfer  stoelen…………………       Datum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2:00Z</dcterms:created>
  <dc:creator>Peter van Steenwijk</dc:creator>
  <dc:description/>
  <dc:language>en-US</dc:language>
  <cp:lastModifiedBy>CCC</cp:lastModifiedBy>
  <dcterms:modified xsi:type="dcterms:W3CDTF">2016-09-27T08:02:00Z</dcterms:modified>
  <cp:revision>2</cp:revision>
  <dc:subject/>
  <dc:title>Naam………………………………………………</dc:title>
</cp:coreProperties>
</file>