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38220" cy="353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4493895" cy="298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www.tiqets.com/nl/barcelona-c66342/casa-mil-la-pedrera-skip-the-line-p973460?gclid=CPyz0b_qhswCFUI_Gwod_ogCH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nl.wikipedia.org/wiki/Markthal_(Rotterdam)</w:t>
        </w:r>
      </w:hyperlink>
      <w:r>
        <w:rPr/>
        <w:t xml:space="preserve">   </w:t>
      </w:r>
    </w:p>
    <w:sectPr>
      <w:type w:val="nextPage"/>
      <w:pgSz w:orient="landscape" w:w="16838" w:h="11906"/>
      <w:pgMar w:left="1418" w:right="63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tiqets.com/nl/barcelona-c66342/casa-mil-la-pedrera-skip-the-line-p973460?gclid=CPyz0b_qhswCFUI_Gwod_ogCHw" TargetMode="External"/><Relationship Id="rId5" Type="http://schemas.openxmlformats.org/officeDocument/2006/relationships/hyperlink" Target="https://nl.wikipedia.org/wiki/Markthal_(Rotterdam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50:00Z</dcterms:created>
  <dc:creator>Peter van Steenwijk</dc:creator>
  <dc:description/>
  <cp:keywords/>
  <dc:language>en-US</dc:language>
  <cp:lastModifiedBy>Peter van Steenwijk</cp:lastModifiedBy>
  <dcterms:modified xsi:type="dcterms:W3CDTF">2016-04-11T23:03:00Z</dcterms:modified>
  <cp:revision>1</cp:revision>
  <dc:subject/>
  <dc:title>                                  </dc:title>
</cp:coreProperties>
</file>